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5" w:hanging="0"/>
        <w:rPr/>
      </w:pPr>
      <w:r>
        <w:rPr>
          <w:b/>
        </w:rPr>
        <w:t xml:space="preserve">Это первый перевод </w:t>
      </w:r>
      <w:r>
        <w:rPr>
          <w:b/>
          <w:lang w:val="en-US"/>
        </w:rPr>
        <w:t>PotterFilmRu</w:t>
      </w:r>
      <w:r>
        <w:rPr>
          <w:b/>
        </w:rPr>
        <w:t>. В будущем возможны небольшие исправления. Перевод отличается от того, что делал «Росмэн» прежде всего именами. Будут использованы имена и названия: Снейп(Снегг), Альбус Дамблдор, Фоукс, Боровутка(Боров)-совенок Рона, Беллатриса Ллестрейдж, Молния (Всполох), Волдеморт, Косой Переулок, Хмури(Грюм), Тисовая улица 4, Фадж, Гриммаулд-Плэйс 12, Конклюв(Клювокрыл), авроры(мракоборцы),Дурслеи, Кричер…</w:t>
      </w:r>
    </w:p>
    <w:p>
      <w:pPr>
        <w:pStyle w:val="Normal"/>
        <w:ind w:right="-483" w:hanging="0"/>
        <w:rPr>
          <w:b/>
          <w:b/>
        </w:rPr>
      </w:pPr>
      <w:r>
        <w:rPr>
          <w:b/>
        </w:rPr>
      </w:r>
    </w:p>
    <w:p>
      <w:pPr>
        <w:pStyle w:val="Normal"/>
        <w:ind w:right="-483" w:hanging="0"/>
        <w:rPr/>
      </w:pPr>
      <w:r>
        <w:rPr>
          <w:b/>
        </w:rPr>
        <w:t xml:space="preserve">Если Вы привыкли к другим именам и названиям, то легко можете переделать перевод. Для этого выберите в меню </w:t>
      </w:r>
      <w:r>
        <w:rPr>
          <w:b/>
          <w:lang w:val="en-US"/>
        </w:rPr>
        <w:t>Word</w:t>
      </w:r>
      <w:r>
        <w:rPr>
          <w:b/>
        </w:rPr>
        <w:t>’</w:t>
      </w:r>
      <w:r>
        <w:rPr>
          <w:b/>
          <w:lang w:val="en-US"/>
        </w:rPr>
        <w:t>a</w:t>
      </w:r>
      <w:r>
        <w:rPr>
          <w:b/>
        </w:rPr>
        <w:t xml:space="preserve"> Правка(</w:t>
      </w:r>
      <w:r>
        <w:rPr>
          <w:b/>
          <w:lang w:val="en-US"/>
        </w:rPr>
        <w:t>Edit</w:t>
      </w:r>
      <w:r>
        <w:rPr>
          <w:b/>
        </w:rPr>
        <w:t>), затем кликните Заменить (</w:t>
      </w:r>
      <w:r>
        <w:rPr>
          <w:b/>
          <w:lang w:val="en-US"/>
        </w:rPr>
        <w:t>replace</w:t>
      </w:r>
      <w:r>
        <w:rPr>
          <w:b/>
        </w:rPr>
        <w:t>) и в поле «Найти»(</w:t>
      </w:r>
      <w:r>
        <w:rPr>
          <w:b/>
          <w:lang w:val="en-US"/>
        </w:rPr>
        <w:t>Search</w:t>
      </w:r>
      <w:r>
        <w:rPr>
          <w:b/>
        </w:rPr>
        <w:t>) напишите то слово, которое Вам не нравится, в поле «Заменить на»(</w:t>
      </w:r>
      <w:r>
        <w:rPr>
          <w:b/>
          <w:lang w:val="en-US"/>
        </w:rPr>
        <w:t>Replace</w:t>
      </w:r>
      <w:r>
        <w:rPr>
          <w:b/>
        </w:rPr>
        <w:t xml:space="preserve"> </w:t>
      </w:r>
      <w:r>
        <w:rPr>
          <w:b/>
          <w:lang w:val="en-US"/>
        </w:rPr>
        <w:t>to</w:t>
      </w:r>
      <w:r>
        <w:rPr>
          <w:b/>
        </w:rPr>
        <w:t>) на то, что Вам по душе..</w:t>
      </w:r>
    </w:p>
    <w:p>
      <w:pPr>
        <w:pStyle w:val="Normal"/>
        <w:ind w:right="-483" w:hanging="0"/>
        <w:rPr>
          <w:b/>
          <w:b/>
        </w:rPr>
      </w:pPr>
      <w:r>
        <w:rPr>
          <w:b/>
        </w:rPr>
      </w:r>
    </w:p>
    <w:p>
      <w:pPr>
        <w:pStyle w:val="Normal"/>
        <w:ind w:right="-483" w:hanging="0"/>
        <w:rPr>
          <w:b/>
          <w:b/>
        </w:rPr>
      </w:pPr>
      <w:r>
        <w:rPr>
          <w:b/>
        </w:rPr>
        <w:t>Список имен будет пополняться, главы будет обновляться. Мы будем Вас оповещать на сайте.</w:t>
      </w:r>
    </w:p>
    <w:p>
      <w:pPr>
        <w:pStyle w:val="Normal"/>
        <w:ind w:right="-483" w:hanging="0"/>
        <w:rPr>
          <w:b/>
          <w:b/>
        </w:rPr>
      </w:pPr>
      <w:r>
        <w:rPr>
          <w:b/>
        </w:rPr>
        <w:t>Перевод делается в некоммерческих целях. Распространение перевода в коммерческих целях запрещено.</w:t>
      </w:r>
    </w:p>
    <w:p>
      <w:pPr>
        <w:pStyle w:val="Normal"/>
        <w:ind w:right="-483" w:hanging="0"/>
        <w:rPr/>
      </w:pPr>
      <w:r>
        <w:rPr>
          <w:b/>
        </w:rPr>
        <w:t xml:space="preserve">При использовании материалов перевода ссылка на </w:t>
      </w:r>
      <w:r>
        <w:rPr>
          <w:b/>
          <w:lang w:val="en-US"/>
        </w:rPr>
        <w:t>PotterFilmRu</w:t>
      </w:r>
      <w:r>
        <w:rPr>
          <w:b/>
        </w:rPr>
        <w:t xml:space="preserve"> обязательна.</w:t>
      </w:r>
    </w:p>
    <w:p>
      <w:pPr>
        <w:pStyle w:val="Normal"/>
        <w:ind w:right="-483" w:hanging="0"/>
        <w:rPr>
          <w:b/>
          <w:b/>
        </w:rPr>
      </w:pPr>
      <w:r>
        <w:rPr>
          <w:b/>
        </w:rPr>
      </w:r>
    </w:p>
    <w:p>
      <w:pPr>
        <w:pStyle w:val="Normal"/>
        <w:ind w:right="-483" w:hanging="0"/>
        <w:rPr/>
      </w:pPr>
      <w:r>
        <w:rPr>
          <w:b/>
        </w:rPr>
        <w:t xml:space="preserve">В переводе принимали участие </w:t>
      </w:r>
      <w:r>
        <w:rPr>
          <w:b/>
          <w:lang w:val="en-US"/>
        </w:rPr>
        <w:t>Spacepower</w:t>
      </w:r>
      <w:r>
        <w:rPr>
          <w:b/>
        </w:rPr>
        <w:t xml:space="preserve">, Аня, </w:t>
      </w:r>
      <w:r>
        <w:rPr>
          <w:b/>
          <w:lang w:val="en-US"/>
        </w:rPr>
        <w:t>Pretty</w:t>
      </w:r>
      <w:r>
        <w:rPr>
          <w:b/>
        </w:rPr>
        <w:t xml:space="preserve">, </w:t>
      </w:r>
      <w:r>
        <w:rPr>
          <w:b/>
          <w:lang w:val="en-US"/>
        </w:rPr>
        <w:t>Oliwood</w:t>
      </w:r>
      <w:r>
        <w:rPr>
          <w:b/>
        </w:rPr>
        <w:t>,</w:t>
      </w:r>
      <w:r>
        <w:rPr>
          <w:b/>
          <w:lang w:val="en-US"/>
        </w:rPr>
        <w:t>Chance</w:t>
      </w:r>
      <w:r>
        <w:rPr>
          <w:b/>
        </w:rPr>
        <w:t>, Двойняшки Блэк. Список переводчиков будет пополняться по мере появления новых глав на сайте.</w:t>
      </w:r>
    </w:p>
    <w:p>
      <w:pPr>
        <w:pStyle w:val="Normal"/>
        <w:ind w:right="-483" w:hanging="0"/>
        <w:rPr>
          <w:b/>
          <w:b/>
        </w:rPr>
      </w:pPr>
      <w:r>
        <w:rPr>
          <w:b/>
        </w:rPr>
        <w:t xml:space="preserve">Редактор: </w:t>
      </w:r>
      <w:r>
        <w:rPr>
          <w:b/>
          <w:lang w:val="en-US"/>
        </w:rPr>
        <w:t>IgorXXX</w:t>
      </w:r>
    </w:p>
    <w:p>
      <w:pPr>
        <w:pStyle w:val="Normal"/>
        <w:ind w:right="-483" w:hanging="0"/>
        <w:rPr/>
      </w:pPr>
      <w:r>
        <w:rPr>
          <w:b/>
        </w:rPr>
        <w:t xml:space="preserve">Координатор проекта: </w:t>
      </w:r>
      <w:r>
        <w:rPr>
          <w:b/>
          <w:lang w:val="en-US"/>
        </w:rPr>
        <w:t>IgorXXX</w:t>
      </w:r>
      <w:r>
        <w:rPr>
          <w:b/>
        </w:rPr>
        <w:t xml:space="preserve"> (</w:t>
      </w:r>
      <w:hyperlink r:id="rId2">
        <w:r>
          <w:rPr>
            <w:rStyle w:val="InternetLink"/>
            <w:b/>
            <w:lang w:val="en-US"/>
          </w:rPr>
          <w:t>potterfilmru</w:t>
        </w:r>
        <w:r>
          <w:rPr>
            <w:rStyle w:val="InternetLink"/>
            <w:b/>
          </w:rPr>
          <w:t>@</w:t>
        </w:r>
        <w:r>
          <w:rPr>
            <w:rStyle w:val="InternetLink"/>
            <w:b/>
            <w:lang w:val="en-US"/>
          </w:rPr>
          <w:t>narod</w:t>
        </w:r>
        <w:r>
          <w:rPr>
            <w:rStyle w:val="InternetLink"/>
            <w:b/>
          </w:rPr>
          <w:t>.</w:t>
        </w:r>
        <w:r>
          <w:rPr>
            <w:rStyle w:val="InternetLink"/>
            <w:b/>
            <w:lang w:val="en-US"/>
          </w:rPr>
          <w:t>ru</w:t>
        </w:r>
      </w:hyperlink>
      <w:r>
        <w:rPr>
          <w:b/>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лава 1.</w:t>
      </w:r>
    </w:p>
    <w:p>
      <w:pPr>
        <w:pStyle w:val="Normal"/>
        <w:jc w:val="center"/>
        <w:rPr>
          <w:b/>
          <w:b/>
          <w:sz w:val="32"/>
        </w:rPr>
      </w:pPr>
      <w:r>
        <w:rPr>
          <w:b/>
          <w:sz w:val="32"/>
        </w:rPr>
        <w:t>Ещё один министр.</w:t>
      </w:r>
    </w:p>
    <w:p>
      <w:pPr>
        <w:pStyle w:val="Normal"/>
        <w:jc w:val="center"/>
        <w:rPr>
          <w:b/>
          <w:b/>
          <w:sz w:val="32"/>
        </w:rPr>
      </w:pPr>
      <w:r>
        <w:rPr>
          <w:b/>
          <w:sz w:val="32"/>
        </w:rPr>
      </w:r>
    </w:p>
    <w:p>
      <w:pPr>
        <w:pStyle w:val="TextBody"/>
        <w:ind w:firstLine="720"/>
        <w:jc w:val="both"/>
        <w:rPr/>
      </w:pPr>
      <w:r>
        <w:rPr/>
        <w:t xml:space="preserve">Время близилось к полуночи. Премьер-министр сидел у себя в кабинете один за чтением длинной докладной записки, которая проскальзывала через его мозг, не оставляя за собой ни малейшего следа, совершенно без смысла. Он ожидал звонка президента далёкой страны. И, пока он гадал, когда же наконец этот гнусный человек позвонит, и пытался подавить воспоминания о том, какой длинной, утомительной и сложной была прошедшая неделя, его голова не могла более вместить иных мыслей. Чем больше он пытался сосредоточиться на бумаге, лежавшей перед ним, тем явственней он видел злорадствующее лицо одного из своих политических противников. Этот привередливый противник появился в новостях в этот самый день не только чтобы перечислить все те ужасы, что случились на прошлой неделе (будто кому-то нужно было об этом напоминать), но и чтобы объяснять, почему во всём без разбора было виновато правительство. </w:t>
      </w:r>
    </w:p>
    <w:p>
      <w:pPr>
        <w:pStyle w:val="TextBody"/>
        <w:ind w:firstLine="720"/>
        <w:jc w:val="both"/>
        <w:rPr/>
      </w:pPr>
      <w:r>
        <w:rPr/>
        <w:t>Пульс премьер-министра ускорился при мысли об этих обвинениях, ибо в них не было ни капли правды. Да и как могло правительство остановить крушение моста? Предположение, что на мосты тратили недостаточно средств, было просто оскорблением для любого. Мосту было менее десяти лет, и лучшие специалисты терялись в догадках, из-за чего же он раскололся на две части, погубив дюжину автомобилей в глубинах протекающей под ним реки. И как смеет кто-то думать, что два ужасных, активно обсуждаемых в газетах убийства произошли из-за нехватки полицейских? Или что правительство должно было как-то предугадать странный ураган в Вест Кантри, который нанёс такой колоссальный урон, как людям, так и землям? И виновато ли правительство в том, что один из младших министров, Герберт Чорли, избрал именно эту неделю для активной работы, так что сейчас собирался проводить больше времени с семьёй?</w:t>
      </w:r>
    </w:p>
    <w:p>
      <w:pPr>
        <w:pStyle w:val="TextBody"/>
        <w:ind w:firstLine="720"/>
        <w:jc w:val="both"/>
        <w:rPr/>
      </w:pPr>
      <w:r>
        <w:rPr/>
        <w:t xml:space="preserve">«Мрачная пелена повисла над страной,» – заключил противник, едва скрывая собственную широкую ухмылку. </w:t>
      </w:r>
    </w:p>
    <w:p>
      <w:pPr>
        <w:pStyle w:val="TextBody"/>
        <w:ind w:firstLine="720"/>
        <w:jc w:val="both"/>
        <w:rPr/>
      </w:pPr>
      <w:r>
        <w:rPr/>
        <w:t>И, к несчастью, он говорил сущую правду. Сам премьер-министр ощущал, что люди, действительно, выглядят более озабоченными, чем обычно. Даже погода была тяжёлой и мрачной; этот холодный туман  в середине июля… Это было неправильно, это было ненормально…</w:t>
      </w:r>
    </w:p>
    <w:p>
      <w:pPr>
        <w:pStyle w:val="TextBody"/>
        <w:ind w:firstLine="720"/>
        <w:jc w:val="both"/>
        <w:rPr/>
      </w:pPr>
      <w:r>
        <w:rPr/>
        <w:t xml:space="preserve">Он перевернул вторую страницу докладной записки, но, поняв, сколько ещё предстоит читать, бросил это занятие как совершенно безнадёжное. Вытянув руки над головой, он мрачно оглядел свой кабинет. Кабинет представлял собой уютную комнату, с прекрасным мраморным камином напротив окон с подъёмными рамами, которые были плотно закрыты из-за несвоевременно наступившего холода. С лёгкой дрожью премьер-министр встал и двинулся к окну, наблюдая за лёгким туманом, обтекавшим стекло. Затем, когда он встал, повернувшись спиной к комнате, до него донеслось мягкое покашливание. Он застыл, нос к носу с собственным испуганным отражением в тёмном стекле. Он знал это покашливание. Он уже слышал его раньше. Он медленно повернулся лицом к комнате. </w:t>
      </w:r>
    </w:p>
    <w:p>
      <w:pPr>
        <w:pStyle w:val="TextBody"/>
        <w:ind w:firstLine="720"/>
        <w:jc w:val="both"/>
        <w:rPr/>
      </w:pPr>
      <w:r>
        <w:rPr/>
        <w:t>«Кто здесь?»- спросил он, стараясь, чтобы голос звучал более уверенно, чем он чувствовал себя на самом деле.</w:t>
      </w:r>
    </w:p>
    <w:p>
      <w:pPr>
        <w:pStyle w:val="TextBody"/>
        <w:ind w:firstLine="720"/>
        <w:jc w:val="both"/>
        <w:rPr/>
      </w:pPr>
      <w:r>
        <w:rPr/>
        <w:t>На один краткий миг он впустил в сердце невероятную надежду, что никто не ответит ему. Тем не менее, голос ответил ему сразу, сухой, решительный голос, который звучал так, будто читал заранее подготовленное постановление. Голос исходил, как премьер-министр уже понял с первого покашливания, от жабоподобного маленького человечка в длинном серебристом парике. Этот человечек был изображён масляными красками на небольшом холсте, висевшем в дальнем углу комнаты.</w:t>
      </w:r>
    </w:p>
    <w:p>
      <w:pPr>
        <w:pStyle w:val="TextBody"/>
        <w:ind w:firstLine="720"/>
        <w:jc w:val="both"/>
        <w:rPr/>
      </w:pPr>
      <w:r>
        <w:rPr/>
        <w:t>«Премьер-министру магглов. Срочно встречаемся. Пожалуйста, ответьте немедленно.  Искренне ваш, Фадж».</w:t>
      </w:r>
    </w:p>
    <w:p>
      <w:pPr>
        <w:pStyle w:val="TextBody"/>
        <w:ind w:firstLine="720"/>
        <w:jc w:val="both"/>
        <w:rPr/>
      </w:pPr>
      <w:r>
        <w:rPr/>
        <w:t>Человек на картине пытливо взглянул на премьер-министра.</w:t>
      </w:r>
    </w:p>
    <w:p>
      <w:pPr>
        <w:pStyle w:val="TextBody"/>
        <w:ind w:firstLine="720"/>
        <w:jc w:val="both"/>
        <w:rPr/>
      </w:pPr>
      <w:r>
        <w:rPr/>
        <w:t>«Э, - сказал премьер-министр, - послушайте… Мне не слишком подходит это время… Видите ли, я жду телефонного звонка… от президента …»</w:t>
      </w:r>
    </w:p>
    <w:p>
      <w:pPr>
        <w:pStyle w:val="TextBody"/>
        <w:ind w:firstLine="720"/>
        <w:jc w:val="both"/>
        <w:rPr/>
      </w:pPr>
      <w:r>
        <w:rPr/>
        <w:t>«Это можно отложить,» – тут же ответил портрет. У премьер-министра ёкнуло сердце. Именно этого он и боялся.</w:t>
      </w:r>
    </w:p>
    <w:p>
      <w:pPr>
        <w:pStyle w:val="TextBody"/>
        <w:ind w:firstLine="720"/>
        <w:jc w:val="both"/>
        <w:rPr/>
      </w:pPr>
      <w:r>
        <w:rPr/>
        <w:t>«Но я  действительно надеялся поговорить…»</w:t>
      </w:r>
    </w:p>
    <w:p>
      <w:pPr>
        <w:pStyle w:val="TextBody"/>
        <w:ind w:firstLine="720"/>
        <w:jc w:val="both"/>
        <w:rPr/>
      </w:pPr>
      <w:r>
        <w:rPr/>
        <w:t>«Мы примем меры, чтобы президент забыл позвонить. Он позвонит завтра ночью, – сказал человечек. – Будьте так любезны ответить мистеру Фаджу немедленно».</w:t>
      </w:r>
    </w:p>
    <w:p>
      <w:pPr>
        <w:pStyle w:val="TextBody"/>
        <w:ind w:firstLine="720"/>
        <w:jc w:val="both"/>
        <w:rPr/>
      </w:pPr>
      <w:r>
        <w:rPr/>
        <w:t>«Я… О… Очень хорошо…» – слабым голосом отозвался премьер-министр. «Да, я встречусь с Фаджем».</w:t>
      </w:r>
    </w:p>
    <w:p>
      <w:pPr>
        <w:pStyle w:val="TextBody"/>
        <w:ind w:firstLine="720"/>
        <w:jc w:val="both"/>
        <w:rPr/>
      </w:pPr>
      <w:r>
        <w:rPr/>
        <w:t>Он поспешил назад к своему столу, на ходу поправляя галстук. Едва он сел на место и попытался принять, как он надеялся, мягкое и расслабленное выражение лица, как яркие зелёные вспышки ожили у решётки каминной плиты. Он смотрел на это, стараясь не выдавать удивления или тревоги, когда полный человек появился из огня, вращаясь с максимально возможной скоростью. Секунды спустя человек взошёл на красивый старинный коврик, счищая пепел с рукавов своего длинного плаща в тонкую полоску, с зелёной шляпой-котелком в руке.</w:t>
      </w:r>
    </w:p>
    <w:p>
      <w:pPr>
        <w:pStyle w:val="TextBody"/>
        <w:ind w:firstLine="720"/>
        <w:jc w:val="both"/>
        <w:rPr/>
      </w:pPr>
      <w:r>
        <w:rPr/>
        <w:t>«А… Премьер-министр, - сказал Корнелиус Фадж, подходя с протянутой рукой, - рад снова вас видеть».</w:t>
      </w:r>
    </w:p>
    <w:p>
      <w:pPr>
        <w:pStyle w:val="TextBody"/>
        <w:ind w:firstLine="720"/>
        <w:jc w:val="both"/>
        <w:rPr/>
      </w:pPr>
      <w:r>
        <w:rPr/>
        <w:t>Премьер-министр не мог разделить этого чувства, поэтому не ответил вообще ничего. Ему не доставляло удовольствия созерцать Фаджа, чьи редкие появления, которые сами по себе встревоживали, обычно означали, что ему придётся узнать очень плохие вести.</w:t>
      </w:r>
    </w:p>
    <w:p>
      <w:pPr>
        <w:pStyle w:val="Normal"/>
        <w:ind w:firstLine="720"/>
        <w:jc w:val="both"/>
        <w:rPr/>
      </w:pPr>
      <w:r>
        <w:rPr>
          <w:sz w:val="24"/>
        </w:rPr>
        <w:t>Более того, Фадж был очень озабочен. Он похудел, полысел и поседел, и его лицо выглядело помятым</w:t>
      </w:r>
      <w:r>
        <w:rPr/>
        <w:t xml:space="preserve">. </w:t>
      </w:r>
      <w:r>
        <w:rPr>
          <w:sz w:val="24"/>
        </w:rPr>
        <w:t>Премьер-министр и раньше видел политиков в таком состоянии, и это не сулило ничего хорошего.</w:t>
      </w:r>
    </w:p>
    <w:p>
      <w:pPr>
        <w:pStyle w:val="TextBody"/>
        <w:ind w:firstLine="720"/>
        <w:jc w:val="both"/>
        <w:rPr/>
      </w:pPr>
      <w:r>
        <w:rPr/>
        <w:t xml:space="preserve">«Чем я могу быть вам полезен?» – спросил он, быстро пожав руку Фаджа и указывая ему на самый твёрдый из стульев у стола. </w:t>
      </w:r>
    </w:p>
    <w:p>
      <w:pPr>
        <w:pStyle w:val="TextBody"/>
        <w:ind w:firstLine="720"/>
        <w:jc w:val="both"/>
        <w:rPr/>
      </w:pPr>
      <w:r>
        <w:rPr/>
        <w:t>«Сложно решить, с чего начать, - пробормотал Фадж, выдвигая стул, усаживаясь и располагая свой зелёный котелок на коленях. –  Какая неделя, какая неделя…»</w:t>
      </w:r>
    </w:p>
    <w:p>
      <w:pPr>
        <w:pStyle w:val="TextBody"/>
        <w:ind w:firstLine="720"/>
        <w:jc w:val="both"/>
        <w:rPr/>
      </w:pPr>
      <w:r>
        <w:rPr/>
        <w:t>«У вас тоже была трудная неделя, не так ли?» – сухо спросил премьер-министр, надеясь  показать, что он и так уже съел пуд соли и без всякого вмешательства Фаджа.</w:t>
      </w:r>
    </w:p>
    <w:p>
      <w:pPr>
        <w:pStyle w:val="TextBody"/>
        <w:ind w:firstLine="720"/>
        <w:jc w:val="both"/>
        <w:rPr/>
      </w:pPr>
      <w:r>
        <w:rPr/>
        <w:t>«Да, конечно, – сказал Фадж, утомлённо потирая глаза и мрачно глядя на премьер-министра. – У меня была такая же неделя, как и у вас, Премьер-Министр. Брокдэйлский мост… Убиство Боунс и Вэнс… не говоря уж о беспорядке в Вест Кантри…»</w:t>
      </w:r>
    </w:p>
    <w:p>
      <w:pPr>
        <w:pStyle w:val="TextBody"/>
        <w:ind w:firstLine="720"/>
        <w:jc w:val="both"/>
        <w:rPr/>
      </w:pPr>
      <w:r>
        <w:rPr/>
        <w:t>«Вы…э… ваши…Я хочу сказать, кое-кто из ваших людей были…были замешаны в этом, не так ли?»</w:t>
      </w:r>
    </w:p>
    <w:p>
      <w:pPr>
        <w:pStyle w:val="TextBody"/>
        <w:ind w:firstLine="720"/>
        <w:jc w:val="both"/>
        <w:rPr/>
      </w:pPr>
      <w:r>
        <w:rPr/>
        <w:t>Фадж смерил премьер-министра довольно строгим взглядом. «Естественно, да,- сказал он. – Вы наверняка уже поняли, что творится?»</w:t>
      </w:r>
    </w:p>
    <w:p>
      <w:pPr>
        <w:pStyle w:val="TextBody"/>
        <w:jc w:val="both"/>
        <w:rPr/>
      </w:pPr>
      <w:r>
        <w:rPr/>
        <w:t>«Я…»- замялся премьер-министр.</w:t>
      </w:r>
    </w:p>
    <w:p>
      <w:pPr>
        <w:pStyle w:val="TextBody"/>
        <w:ind w:firstLine="720"/>
        <w:jc w:val="both"/>
        <w:rPr/>
      </w:pPr>
      <w:r>
        <w:rPr/>
        <w:t>Именно из-за такого поведения он так не любил визиты Фаджа. В конце концов, он премьер-министр и не заслуживает подобного обращения, будто с невежественным школьником. Но, конечно, так было с первой же встречи Фаджа с ним, когда он только-только стал премьер-министром. Воспоминания были так свежи, будто это произошло вчера, и он знал, что это будет преследовать его всю жизнь, до самой смерти.</w:t>
      </w:r>
    </w:p>
    <w:p>
      <w:pPr>
        <w:pStyle w:val="TextBody"/>
        <w:ind w:firstLine="720"/>
        <w:jc w:val="both"/>
        <w:rPr/>
      </w:pPr>
      <w:r>
        <w:rPr/>
        <w:t xml:space="preserve">Он стоял один в этом же кабинете, смакуя триумф, которого он добился после стольких лет мечтаний и замыслов, когда услышал покашливание позади себя, совсем как сегодня. А обернувшись, обнаружил этот отвратительный маленький портрет, заговоривший с ним и объявивший, что Министр Магии прибудет, чтобы лично представиться ему. </w:t>
      </w:r>
    </w:p>
    <w:p>
      <w:pPr>
        <w:pStyle w:val="TextBody"/>
        <w:ind w:firstLine="720"/>
        <w:jc w:val="both"/>
        <w:rPr/>
      </w:pPr>
      <w:r>
        <w:rPr/>
        <w:t xml:space="preserve">Естественно, он думал, что длительная кампания и напряжение выборов заставили его сойти с ума. Он был крайне испуган, увидев портрет, говорящий с ним. Но это был пустяк по сравнению с тем, что он чувствовал, когда  волшебник выпрыгнул из камина и пожал ему руку. Он безмолвствовал, пока Фадж любезно объяснял, что по всему миру втайне живут волшебники и волшебницы, но что ему не стоит забивать себе этим голову, так как Министерство Магии берёт на себя ответственность за всё волшебное сообщество и следит за тем, чтобы не-волшебники не напали на их след. Это, говорил Фадж, очень сложная работа, которая охватывает всё, от регулирования ответственного использования мётел до сохранения популяции драконов под контролем (премьер-министр вспомнил, как он сжал стол в поддержку этого пункта). Фадж тогда в отеческой манере молча похлопал премьер-министра по плечу. </w:t>
      </w:r>
    </w:p>
    <w:p>
      <w:pPr>
        <w:pStyle w:val="TextBody"/>
        <w:ind w:firstLine="720"/>
        <w:jc w:val="both"/>
        <w:rPr/>
      </w:pPr>
      <w:r>
        <w:rPr/>
        <w:t>«Не стоит огорчаться, – сказал он, - возможно, вы никогда не увидите меня снова. Я вас побеспокою лишь в случае, если случится что-то по-настоящему серьёзное, способное привести нас к исчезновению, что-то, способное нанести ущерб магглам – неволшебному населению. А в остальном, живи и дай жить другим. А я должен заметить, вы воспринимаете всё это намного лучше, чем ваш предшественник. Он пытался выбросить меня из окна, думал, что я – всего лишь мистификация, спланированная оппозицией».</w:t>
      </w:r>
    </w:p>
    <w:p>
      <w:pPr>
        <w:pStyle w:val="TextBody"/>
        <w:ind w:firstLine="720"/>
        <w:jc w:val="both"/>
        <w:rPr/>
      </w:pPr>
      <w:r>
        <w:rPr/>
        <w:t>Вот тут премьер-министр наконец обрёл голос. «Так вы… значит, вы не мистификация?»</w:t>
      </w:r>
    </w:p>
    <w:p>
      <w:pPr>
        <w:pStyle w:val="TextBody"/>
        <w:ind w:firstLine="720"/>
        <w:jc w:val="both"/>
        <w:rPr/>
      </w:pPr>
      <w:r>
        <w:rPr/>
        <w:t>Это была его последняя, отчаянная надежда.</w:t>
      </w:r>
    </w:p>
    <w:p>
      <w:pPr>
        <w:pStyle w:val="TextBody"/>
        <w:ind w:firstLine="720"/>
        <w:jc w:val="both"/>
        <w:rPr/>
      </w:pPr>
      <w:r>
        <w:rPr/>
        <w:t>«Нет, - мягко сказал Фадж. – Нет, боюсь, что я не мистификация. Смотрите.»</w:t>
      </w:r>
    </w:p>
    <w:p>
      <w:pPr>
        <w:pStyle w:val="TextBody"/>
        <w:ind w:firstLine="720"/>
        <w:jc w:val="both"/>
        <w:rPr/>
      </w:pPr>
      <w:r>
        <w:rPr/>
        <w:t>И он превратил чайную чашку премьер-министра в песчаную крысу.</w:t>
      </w:r>
    </w:p>
    <w:p>
      <w:pPr>
        <w:pStyle w:val="TextBody"/>
        <w:ind w:firstLine="720"/>
        <w:jc w:val="both"/>
        <w:rPr/>
      </w:pPr>
      <w:r>
        <w:rPr/>
        <w:t>«Но, - сказал премьер-министр, затаив дыхание, созерцая, как его чайная чашка жуёт кончик его будущей речи, - но почему… почему никто не сказал мне?..»</w:t>
      </w:r>
    </w:p>
    <w:p>
      <w:pPr>
        <w:pStyle w:val="TextBody"/>
        <w:ind w:firstLine="720"/>
        <w:jc w:val="both"/>
        <w:rPr/>
      </w:pPr>
      <w:r>
        <w:rPr/>
        <w:t>«Министр магии открывает себя лишь премьер-министру магглов, занимающему в данный конкретный момент эту должность, - сказал Фадж, засовывая волшебную палочку назад под куртку. – Мы считаем, что это лучший способ сохранить всё в тайне».</w:t>
      </w:r>
    </w:p>
    <w:p>
      <w:pPr>
        <w:pStyle w:val="TextBody"/>
        <w:ind w:firstLine="720"/>
        <w:jc w:val="both"/>
        <w:rPr/>
      </w:pPr>
      <w:r>
        <w:rPr/>
        <w:t>«Но тогда, - блеял премьер-министр, - почему меня не предупредил предыдущий премьер-министр?..»</w:t>
      </w:r>
    </w:p>
    <w:p>
      <w:pPr>
        <w:pStyle w:val="TextBody"/>
        <w:ind w:firstLine="720"/>
        <w:jc w:val="both"/>
        <w:rPr/>
      </w:pPr>
      <w:r>
        <w:rPr/>
        <w:t>И тут Фадж рассмеялся.</w:t>
      </w:r>
    </w:p>
    <w:p>
      <w:pPr>
        <w:pStyle w:val="TextBody"/>
        <w:ind w:firstLine="720"/>
        <w:jc w:val="both"/>
        <w:rPr/>
      </w:pPr>
      <w:r>
        <w:rPr/>
        <w:t>«Дорогой мой премьер-министр, а вы кому-нибудь скажете об этом?»</w:t>
      </w:r>
    </w:p>
    <w:p>
      <w:pPr>
        <w:pStyle w:val="TextBody"/>
        <w:ind w:firstLine="720"/>
        <w:jc w:val="both"/>
        <w:rPr/>
      </w:pPr>
      <w:r>
        <w:rPr/>
        <w:t>Всё ещё фыркая от смеха, Фадж подсыпал какой-то порошок в камин, шагнул в изумрудные языки пламени и исчез со свистящим звуком. Премьер-министр оставался неподвижным  на своём месте, осознавая, что никогда за всю свою жизнь он не посмеет рассказать ни одной живой душе о произошедшем с ним. Разве найдётся в мире человек, который поверил бы ему?</w:t>
      </w:r>
    </w:p>
    <w:p>
      <w:pPr>
        <w:pStyle w:val="TextBody"/>
        <w:ind w:firstLine="720"/>
        <w:jc w:val="both"/>
        <w:rPr/>
      </w:pPr>
      <w:r>
        <w:rPr/>
        <w:t xml:space="preserve">Постепенно шок начал ослабевать. Какое-то время он пытался убедить себя в том, что Фадж на самом деле был галлюцинацией, которая возникла из-за нехватки сна во время изнурительной избирательной кампании. В тщетной попытке избавить себя от всех воспоминаний этой неприятной встречи он отдал песчаную крысу своей племяннице, чем очень её обрадовал, и дал указ личному секретарю снять портрет уродливого человечка, оповестившего о прибытии Фаджа. Однако, к пущей тревоге премьер-министра, убрать портрет оказалось невозможно. Когда несколько плотников, один или двое строителей, историк-искусствовед и Министр финансов по очереди сделали безуспешные попытки отодрать его от стены, премьер-министр отказался от своего замысла и просто решил надеяться, что вещь останется неподвижна и молчалива до окончания срока его работы в должности. Периодически, правда, он мог поклясться, что видел краем глаза, как обитатель картины зевает или морщит нос; и даже как он, раз или два, просто выходит из рамы, не оставляя ничего, кроме отрезков грязно-коричневого холста позади. Однако премьер-министр приучил себя не смотреть на картину, а если случалось что-то из тех странностей, он твердил себе, что это просто обман зрения. </w:t>
      </w:r>
    </w:p>
    <w:p>
      <w:pPr>
        <w:pStyle w:val="TextBody"/>
        <w:ind w:firstLine="720"/>
        <w:jc w:val="both"/>
        <w:rPr/>
      </w:pPr>
      <w:r>
        <w:rPr/>
        <w:t xml:space="preserve">После этого, три года назад в ночь, подобную сегодняшней, премьер-министр был один в своём кабинете. И вновь портрет объявил о немедленном прибытии Фаджа, который вывалился из камина весь промокший насквозь и в сильной панике. До того, как премьер-министр успел  спросить, почему он закапал весь Аксминстер, Фадж начал разглагольствовать о тюрьме, о которой премьер-министр никогда не слышал, о каком-то человеке по имени Серьёзный Блэк, о чём-то, звучавшем как «Хогвартс» и о мальчике Гарри Поттере, которые не имели к премьер-министру никакого отношения. </w:t>
      </w:r>
    </w:p>
    <w:p>
      <w:pPr>
        <w:pStyle w:val="TextBody"/>
        <w:ind w:firstLine="720"/>
        <w:jc w:val="both"/>
        <w:rPr/>
      </w:pPr>
      <w:r>
        <w:rPr/>
        <w:t>«Я только что из Азкабана, - выпалил Фадж, выливая воду из-за ободка своей шляпы-котелка в карман. – Середина Северного моря, знаете ли, ужасный полёт… дементоры волнуются».  Он задрожал: «Раньше у них никогда ещё не случалось массовых побегов.  В любом случае, я должен был прийти к вам, премьер-министр. Блэк - известный убийца магглов  и, возможно, планирует присоединиться к Вы-Знаете-Кому… Но конечно, вы же даже не знаете кто такой Вы-Знаете-Кто!» На минуту он без всякой надежды уставился на премьер-министра, а затем сказал: «Ну, садитесь, садитесь, я лучше введу вас в курс дела…Возьмите виски…»</w:t>
      </w:r>
    </w:p>
    <w:p>
      <w:pPr>
        <w:pStyle w:val="TextBody"/>
        <w:ind w:firstLine="720"/>
        <w:jc w:val="both"/>
        <w:rPr/>
      </w:pPr>
      <w:r>
        <w:rPr/>
        <w:t xml:space="preserve">Премьер-министр даже обиделся на то, что его пригласили сесть в его же собственном кабинете, уж и не говоря о предложении выпить  его собственное виски, но, несмотря на это, он сел. </w:t>
      </w:r>
    </w:p>
    <w:p>
      <w:pPr>
        <w:pStyle w:val="TextBody"/>
        <w:ind w:firstLine="720"/>
        <w:jc w:val="both"/>
        <w:rPr/>
      </w:pPr>
      <w:r>
        <w:rPr/>
        <w:t>Фадж достал свою волшебную палочку, сотворил два больших стакана, полных янтарной жидкости, прямо из воздуха, сунул один из них в руку   Премьер-министру и нарисовал в воздухе стул.</w:t>
      </w:r>
    </w:p>
    <w:p>
      <w:pPr>
        <w:pStyle w:val="TextBody"/>
        <w:ind w:firstLine="720"/>
        <w:jc w:val="both"/>
        <w:rPr/>
      </w:pPr>
      <w:r>
        <w:rPr/>
        <w:t xml:space="preserve">Фадж говорил больше часа. Со своей стороны, он отказывался назвать настоящее имя вслух и вместо этого написал его на клочке пергамента, который вложил в свободную от виски руку Премьер-министра. Когда же наконец Фадж поднялся, собираясь уходить, Премьер-министр тоже поднялся на ноги. </w:t>
      </w:r>
    </w:p>
    <w:p>
      <w:pPr>
        <w:pStyle w:val="TextBody"/>
        <w:ind w:firstLine="720"/>
        <w:jc w:val="both"/>
        <w:rPr/>
      </w:pPr>
      <w:r>
        <w:rPr/>
        <w:t>«Итак, вы считаете, что…- он искоса взглянул на имя в его левой руке, - Лорд Вол…»</w:t>
      </w:r>
    </w:p>
    <w:p>
      <w:pPr>
        <w:pStyle w:val="TextBody"/>
        <w:ind w:firstLine="720"/>
        <w:jc w:val="both"/>
        <w:rPr/>
      </w:pPr>
      <w:r>
        <w:rPr/>
        <w:t>«Тот-Кого-Нельзя-Называть!» - зарычал Фадж.</w:t>
      </w:r>
    </w:p>
    <w:p>
      <w:pPr>
        <w:pStyle w:val="TextBody"/>
        <w:ind w:firstLine="720"/>
        <w:jc w:val="both"/>
        <w:rPr/>
      </w:pPr>
      <w:r>
        <w:rPr/>
        <w:t>«Простите… Вы считаете, что Тот-Кого-Нельзя-Называть всё ещё жив?»</w:t>
      </w:r>
    </w:p>
    <w:p>
      <w:pPr>
        <w:pStyle w:val="TextBody"/>
        <w:ind w:firstLine="720"/>
        <w:jc w:val="both"/>
        <w:rPr/>
      </w:pPr>
      <w:r>
        <w:rPr/>
        <w:t>«Ну, Дамблдор говорит, что да,» - сказал Фадж, закрепив под подбородком свой плащ в тонкую полоску. «Но мы его не нашли. Если вы спросите меня, он не опасен, пока у него нет поддержки, поэтому нам надо побеспокоиться о Блэке. Итак, вы предупредите о факте его розыска? Отлично. Ну, надеюсь, мы больше не увидимся, Премьер-министр! Спокойной ночи.»</w:t>
      </w:r>
    </w:p>
    <w:p>
      <w:pPr>
        <w:pStyle w:val="TextBody"/>
        <w:ind w:firstLine="720"/>
        <w:jc w:val="both"/>
        <w:rPr/>
      </w:pPr>
      <w:r>
        <w:rPr/>
        <w:t>Но им довелось увидеться ещё раз. Меньше, чем год спустя обеспокоенный Фадж явился прямо  из воздуха в кабинет, чтобы рассказать Премьер-министру о беспорядках на Мировом Кубке Квиддича (или как это там звучало) и о том, что беспорядки эти коснулись нескольких магглов. А также о том, что Премьер-министру не стоит беспокоиться, так как факт появления Метки Сами-Знаете-Кого ровным счётом ничего не значит. Фадж был уверен, что это исключительный отдельный инцидент, и Бюро Связи с магглами произвело все необходимые модификации памяти.</w:t>
      </w:r>
    </w:p>
    <w:p>
      <w:pPr>
        <w:pStyle w:val="TextBody"/>
        <w:ind w:firstLine="720"/>
        <w:jc w:val="both"/>
        <w:rPr/>
      </w:pPr>
      <w:r>
        <w:rPr/>
        <w:t xml:space="preserve">«О, чуть не забыл! - добавил Фадж. – Мы везём  себе трёх заграничных драконов и сфинкса на Турнир Трёх Волшебников, это обычное дело, но Департамент управления и контроля волшебных существ заявил, что по правилам мы должны уведомить вас, если принимаем в страну таких опасных существ». </w:t>
      </w:r>
    </w:p>
    <w:p>
      <w:pPr>
        <w:pStyle w:val="TextBody"/>
        <w:ind w:firstLine="567"/>
        <w:jc w:val="both"/>
        <w:rPr/>
      </w:pPr>
      <w:r>
        <w:rPr/>
        <w:t>«Я…что…драконов?» – пролепетал Премьер-министр.</w:t>
      </w:r>
    </w:p>
    <w:p>
      <w:pPr>
        <w:pStyle w:val="TextBody"/>
        <w:ind w:firstLine="567"/>
        <w:jc w:val="both"/>
        <w:rPr/>
      </w:pPr>
      <w:r>
        <w:rPr/>
        <w:t>«Да, трёх, - сказал Фадж. – И сфинкса. Ну, удачного дня».</w:t>
      </w:r>
    </w:p>
    <w:p>
      <w:pPr>
        <w:pStyle w:val="TextBody"/>
        <w:ind w:firstLine="567"/>
        <w:jc w:val="both"/>
        <w:rPr/>
      </w:pPr>
      <w:r>
        <w:rPr/>
        <w:t>Премьер-министр отчаянно надеялся, что вещей хуже, чем драконы и сфинксы, уже не будет, но он ошибался. Меньше двух лет спустя Фадж вновь появился из огня, на этот раз с известием о массовом побеге из Азкабана.</w:t>
      </w:r>
    </w:p>
    <w:p>
      <w:pPr>
        <w:pStyle w:val="TextBody"/>
        <w:ind w:firstLine="567"/>
        <w:jc w:val="both"/>
        <w:rPr/>
      </w:pPr>
      <w:r>
        <w:rPr/>
        <w:t>«Массовый побег?» - сиплым голосом повторил Премьер-министр.</w:t>
      </w:r>
    </w:p>
    <w:p>
      <w:pPr>
        <w:pStyle w:val="TextBody"/>
        <w:ind w:firstLine="567"/>
        <w:jc w:val="both"/>
        <w:rPr/>
      </w:pPr>
      <w:r>
        <w:rPr/>
        <w:t>«Не беспокойтесь, не беспокойтесь! – вскричал Фадж, уже стоя одной ногой в пламени. – Мы всех их быстро  переловим, просто решили, что вам нужно это знать!»</w:t>
      </w:r>
    </w:p>
    <w:p>
      <w:pPr>
        <w:pStyle w:val="TextBody"/>
        <w:ind w:firstLine="567"/>
        <w:jc w:val="both"/>
        <w:rPr/>
      </w:pPr>
      <w:r>
        <w:rPr/>
        <w:t>И, прежде чем Премьер-министр успел выкрикнуть «подождите, минутку!», Фадж растворился в дожде зелёных искр.</w:t>
      </w:r>
    </w:p>
    <w:p>
      <w:pPr>
        <w:pStyle w:val="TextBody"/>
        <w:ind w:firstLine="567"/>
        <w:jc w:val="both"/>
        <w:rPr/>
      </w:pPr>
      <w:r>
        <w:rPr/>
        <w:t>Что бы там ни твердила пресса и оппозиция, а Премьер-министр вовсе не был глуп. Его внимание не обошло ни то, что, несмотря на заверения Фаджа во время их первой встречи, они виделись с ним достаточно часто, ни то, что с каждым своим визитом Фадж всё больше волновался. Хотя ему доставляло удовольствие думать о Министре магии (или, как он всегда называл его про себя, о Другом Министре), Премьер-министр не смог бы помочь, но боялся, что в следующий раз Фадж появится с ещё более серьёзными новостями. Поэтому вид  раздражённого, взъерошенного Фаджа, снова выходящего из огня, так сильно поразил Премьер-министра, что он решил, что на этой неделе случилось самое ужасное .</w:t>
      </w:r>
    </w:p>
    <w:p>
      <w:pPr>
        <w:pStyle w:val="TextBody"/>
        <w:ind w:firstLine="567"/>
        <w:jc w:val="both"/>
        <w:rPr/>
      </w:pPr>
      <w:r>
        <w:rPr/>
        <w:t>«Зачем мне знать, что происходит в…э…волшебном сообществе? – выпалил Премьер-министр. – Мне нужно управлять страной, где и без того хватает проблем…»</w:t>
      </w:r>
    </w:p>
    <w:p>
      <w:pPr>
        <w:pStyle w:val="TextBody"/>
        <w:ind w:firstLine="567"/>
        <w:jc w:val="both"/>
        <w:rPr/>
      </w:pPr>
      <w:r>
        <w:rPr/>
        <w:t>«У нас такие же проблемы, - перебил его Фадж. – Брокдэйлский мост не сам    разрушился. Урагана на самом деле не было. Те убийства совершили не магглы. А семье Герберта Чорлея будет безопаснее без него. Сейчас мы принимаем все меры, чтобы поместить его в больницу святого Мунго для волшебных болезней и травм. Перевезём его сегодня вечером».</w:t>
      </w:r>
    </w:p>
    <w:p>
      <w:pPr>
        <w:pStyle w:val="TextBody"/>
        <w:ind w:firstLine="567"/>
        <w:jc w:val="both"/>
        <w:rPr/>
      </w:pPr>
      <w:r>
        <w:rPr/>
        <w:t xml:space="preserve">«Что вы… Боюсь, я… Что?» – проревел Премьер-министр. </w:t>
      </w:r>
    </w:p>
    <w:p>
      <w:pPr>
        <w:pStyle w:val="TextBody"/>
        <w:ind w:firstLine="567"/>
        <w:jc w:val="both"/>
        <w:rPr/>
      </w:pPr>
      <w:r>
        <w:rPr/>
        <w:t>Фадж глубоко вздохнул и сказал: «Премьер-министр, мне очень жаль, но я должен сказать вам. Он вернулся. Тот-Кого-Нельзя-Называть вернулся».</w:t>
      </w:r>
    </w:p>
    <w:p>
      <w:pPr>
        <w:pStyle w:val="TextBody"/>
        <w:ind w:firstLine="567"/>
        <w:jc w:val="both"/>
        <w:rPr/>
      </w:pPr>
      <w:r>
        <w:rPr/>
        <w:t>«Вернулся? Когда вы говорите «вернулся»…он жив? То есть…»</w:t>
      </w:r>
    </w:p>
    <w:p>
      <w:pPr>
        <w:pStyle w:val="TextBody"/>
        <w:ind w:firstLine="567"/>
        <w:jc w:val="both"/>
        <w:rPr/>
      </w:pPr>
      <w:r>
        <w:rPr/>
        <w:t>Премьер-министр перебирал в памяти детали той страшной беседы трёхлетней давности, когда Фадж поведал ему о волшебнике, наводившем на всех ужас, волшебнике, совершившем несметное число преступлений перед тем, как таинственно исчезнуть пятнадцать лет назад.</w:t>
      </w:r>
    </w:p>
    <w:p>
      <w:pPr>
        <w:pStyle w:val="TextBody"/>
        <w:ind w:firstLine="567"/>
        <w:jc w:val="both"/>
        <w:rPr/>
      </w:pPr>
      <w:r>
        <w:rPr/>
        <w:t>«Да, жив, - сказал Фадж. – Но я  уж не знаю, если человека нельзя убить, то он, стало быть, жив? Я не совсем понимаю это, а Дамблдор не станет всё подробно объяснять… но, как бы то ни было, у него точно есть тело и он ходит, говорит и убивает, так что, в подоплеке нашей беседы, да, он жив».</w:t>
      </w:r>
    </w:p>
    <w:p>
      <w:pPr>
        <w:pStyle w:val="TextBody"/>
        <w:ind w:firstLine="567"/>
        <w:jc w:val="both"/>
        <w:rPr/>
      </w:pPr>
      <w:r>
        <w:rPr/>
        <w:t xml:space="preserve">Премьер-министр не знал, что сказать на это, но его привычка желать быть в курсе всех дел заставила его прокрутить в голове все детали их предыдущего разговора. </w:t>
      </w:r>
    </w:p>
    <w:p>
      <w:pPr>
        <w:pStyle w:val="TextBody"/>
        <w:ind w:firstLine="567"/>
        <w:jc w:val="both"/>
        <w:rPr/>
      </w:pPr>
      <w:r>
        <w:rPr/>
        <w:t>«А Серьёзный Блэк – он…э…с Тем-Кого-Нельзя-Называть?»</w:t>
      </w:r>
    </w:p>
    <w:p>
      <w:pPr>
        <w:pStyle w:val="TextBody"/>
        <w:ind w:firstLine="567"/>
        <w:jc w:val="both"/>
        <w:rPr/>
      </w:pPr>
      <w:r>
        <w:rPr/>
        <w:t>«Блэк? Блэк? – сказал Фадж в смятении, быстро вращая в пальцах свой котелок. – Вы имеете в виду Сириуса Блэка? Клянусь бородой Мерлина, нет. Блэк мёртв. Выходит, мы…э…ошибались в отношении Блэка. Он был невиновен. И он вовсе не был в сюзе с Тем-Кого-Нельзя-Называть. То есть, - добавил в свою защиту, - у нас было больше пятнадцати свидетелей… но, в любом случае, как я уже и сказал, он мёртв. Убит, если быть точным. В здании Министерства магии. Вообще-то нужно провести расследование…»</w:t>
      </w:r>
    </w:p>
    <w:p>
      <w:pPr>
        <w:pStyle w:val="TextBody"/>
        <w:ind w:firstLine="567"/>
        <w:jc w:val="both"/>
        <w:rPr/>
      </w:pPr>
      <w:r>
        <w:rPr/>
        <w:t>К его собственному удивлению, в премьер-министре загорелась искра жалости к Фаджу. Однако эту искру мгновенно затмила вспышка самолюбия, стоило ему только подумать, что хотя он и находится в месте, где люди возникают из камина, но под его присмотром ни в одном из правительственных департаментов убийств не происходило… Во всяком случае, пока…</w:t>
      </w:r>
    </w:p>
    <w:p>
      <w:pPr>
        <w:pStyle w:val="TextBody"/>
        <w:ind w:firstLine="567"/>
        <w:jc w:val="both"/>
        <w:rPr/>
      </w:pPr>
      <w:r>
        <w:rPr/>
        <w:t xml:space="preserve">Премьер-министр тихонько коснулся своего стола, а Фадж тем временем продолжал: «Но Блэки сейчас разделились на два лагеря. Дело в том, что у нас война, премьер-министр, и необходимо принять меры». </w:t>
      </w:r>
    </w:p>
    <w:p>
      <w:pPr>
        <w:pStyle w:val="TextBody"/>
        <w:ind w:firstLine="567"/>
        <w:jc w:val="both"/>
        <w:rPr/>
      </w:pPr>
      <w:r>
        <w:rPr/>
        <w:t>«Война? – нервно повторил премьер-министр. – Вы, конечно, немного преувеличиваете?»</w:t>
      </w:r>
    </w:p>
    <w:p>
      <w:pPr>
        <w:pStyle w:val="TextBody"/>
        <w:ind w:firstLine="567"/>
        <w:jc w:val="both"/>
        <w:rPr/>
      </w:pPr>
      <w:r>
        <w:rPr/>
        <w:t>«Тот-Кого-Нельзя-Называть воссоединился со своими сторонниками, бежавшими в январе из Азкабана, - сказал Фадж, начиная говорить всё быстрее и вертя свой котелок с такой скоростью, что он превратился в одно сплошное зелёное пятно. – С тех пор, как они стали действовать открыто, они начали мстить. Брокдэйлский мост – это сделал он, премьер-министр. Он угрожал массовым убийством магглов, если я не встану на его сторону и..."»</w:t>
      </w:r>
    </w:p>
    <w:p>
      <w:pPr>
        <w:pStyle w:val="TextBody"/>
        <w:ind w:firstLine="567"/>
        <w:jc w:val="both"/>
        <w:rPr/>
      </w:pPr>
      <w:r>
        <w:rPr/>
        <w:t>«Боже мой, так это по вашей вине эти люди были убиты, а мне приходится отвечать на вопросы о проржавевших установках и разъеденных коррозией стыках и не знаю о чём ещё!» - с яростью сказал премьер-министр.</w:t>
      </w:r>
    </w:p>
    <w:p>
      <w:pPr>
        <w:pStyle w:val="TextBody"/>
        <w:ind w:firstLine="567"/>
        <w:jc w:val="both"/>
        <w:rPr/>
      </w:pPr>
      <w:r>
        <w:rPr/>
        <w:t>«По моей вине! – сказал Фадж, заливаясь краской. – Хотите сказать, что вы сами поддались бы такому шантажу?»</w:t>
      </w:r>
    </w:p>
    <w:p>
      <w:pPr>
        <w:pStyle w:val="TextBody"/>
        <w:ind w:firstLine="567"/>
        <w:jc w:val="both"/>
        <w:rPr/>
      </w:pPr>
      <w:r>
        <w:rPr/>
        <w:t>«Может и нет, - сказал премьер-министр, поднимаясь и шагая по комнате, - но я приложу все усилия, чтобы поймать этого шантажиста до того, как он успеет совершить свои злодеяния!»</w:t>
      </w:r>
    </w:p>
    <w:p>
      <w:pPr>
        <w:pStyle w:val="TextBody"/>
        <w:ind w:firstLine="567"/>
        <w:jc w:val="both"/>
        <w:rPr/>
      </w:pPr>
      <w:r>
        <w:rPr/>
        <w:t>«Вы действительно думаете, что я не прилагал к этому усилий? – горячо возопил Фадж. – Каждый аврор в Министерстве пытался – и пытается – найти его и поймать его сторонников, но мы говорим об одном из сильнейших волшебников всех времён, о волшебнике, которому удавалось избежать плена в течение почти трёх десятилетий!»</w:t>
      </w:r>
    </w:p>
    <w:p>
      <w:pPr>
        <w:pStyle w:val="TextBody"/>
        <w:ind w:firstLine="567"/>
        <w:jc w:val="both"/>
        <w:rPr/>
      </w:pPr>
      <w:r>
        <w:rPr/>
        <w:t>«Предполагаю, вы собираетесь сказать мне, что это тоже он устроил ураган в Вест Кантри? – сказал премьер-министр, всё больше раздражаясь с каждым шагом. Его приводило в бешенство, что он знает причину всех трёх ужасных происшествий и не может даже рассказать об этом публично, и это было даже хуже, чем если бы они произошли по вине правительства.</w:t>
      </w:r>
    </w:p>
    <w:p>
      <w:pPr>
        <w:pStyle w:val="TextBody"/>
        <w:ind w:firstLine="567"/>
        <w:jc w:val="both"/>
        <w:rPr/>
      </w:pPr>
      <w:r>
        <w:rPr/>
        <w:t>«Это был вовсе не ураган,» - жалостно сказал Фадж.</w:t>
      </w:r>
    </w:p>
    <w:p>
      <w:pPr>
        <w:pStyle w:val="TextBody"/>
        <w:ind w:firstLine="567"/>
        <w:jc w:val="both"/>
        <w:rPr/>
      </w:pPr>
      <w:r>
        <w:rPr/>
        <w:t>«Ну извините! – лаял премьер-министр, топая ногами. – Деревья вырваны с корнем, крыши сорваны, фонарные столбы погнуты, ужасные увечья…»</w:t>
      </w:r>
    </w:p>
    <w:p>
      <w:pPr>
        <w:pStyle w:val="TextBody"/>
        <w:ind w:firstLine="567"/>
        <w:jc w:val="both"/>
        <w:rPr/>
      </w:pPr>
      <w:r>
        <w:rPr/>
        <w:t>«Это были пожиратели смерти, - сказал Фадж. – Сторонники Того-Кого-Нельзя-Называть. И…и мы подозреваем, что вмешались великаны».</w:t>
      </w:r>
    </w:p>
    <w:p>
      <w:pPr>
        <w:pStyle w:val="TextBody"/>
        <w:ind w:firstLine="567"/>
        <w:jc w:val="both"/>
        <w:rPr/>
      </w:pPr>
      <w:r>
        <w:rPr/>
        <w:t>Премьер-министр остановился на полушаге, как если бы он наткнулся на невидимую стену. «Вмешался кто?»</w:t>
      </w:r>
    </w:p>
    <w:p>
      <w:pPr>
        <w:pStyle w:val="TextBody"/>
        <w:ind w:firstLine="567"/>
        <w:jc w:val="both"/>
        <w:rPr/>
      </w:pPr>
      <w:r>
        <w:rPr/>
        <w:t>Фадж поморщился. «Он использовал великанов в прошлый раз, когда хотел добиться большего эффекта, - сказал он. – Бюро дезинформации пришлось работать круглые сутки, целые группы стирателей памяти пытались откорректировать воспоминания всех магглов, которые видели, что произошло на самом деле. Почти весь Департамент управления и контроля волшебных существ бегал по Сомерсету, но великана мы так и не нашли – вот беда!»</w:t>
      </w:r>
    </w:p>
    <w:p>
      <w:pPr>
        <w:pStyle w:val="TextBody"/>
        <w:ind w:firstLine="567"/>
        <w:jc w:val="both"/>
        <w:rPr/>
      </w:pPr>
      <w:r>
        <w:rPr/>
        <w:t>«И не говорите!» – с яростью сказал премьер-министр.</w:t>
      </w:r>
    </w:p>
    <w:p>
      <w:pPr>
        <w:pStyle w:val="TextBody"/>
        <w:ind w:firstLine="567"/>
        <w:jc w:val="both"/>
        <w:rPr/>
      </w:pPr>
      <w:r>
        <w:rPr/>
        <w:t>«Не стану отрицать, боевой дух в Министерстве невысок, - сказал Фадж. – Все эти происшествия, да и потом, мы потеряли Эмилию Боунс».</w:t>
      </w:r>
    </w:p>
    <w:p>
      <w:pPr>
        <w:pStyle w:val="TextBody"/>
        <w:ind w:firstLine="567"/>
        <w:jc w:val="both"/>
        <w:rPr/>
      </w:pPr>
      <w:r>
        <w:rPr/>
        <w:t>«Потеряли кого?»</w:t>
      </w:r>
    </w:p>
    <w:p>
      <w:pPr>
        <w:pStyle w:val="TextBody"/>
        <w:ind w:firstLine="567"/>
        <w:jc w:val="both"/>
        <w:rPr/>
      </w:pPr>
      <w:r>
        <w:rPr/>
        <w:t>«Эмилию Боунс. Главу Департамента магического обеспечения правопорядка. Мы считаем, Тот-Кого-Нельзя-Назвать мог убить её лично, так как она была очень одарённой колдуньей и …и, очевидно, вступила в сражение».</w:t>
      </w:r>
    </w:p>
    <w:p>
      <w:pPr>
        <w:pStyle w:val="TextBody"/>
        <w:ind w:firstLine="567"/>
        <w:jc w:val="both"/>
        <w:rPr/>
      </w:pPr>
      <w:r>
        <w:rPr/>
        <w:t>Фадж прочистил горло и, казалось, с усилием, прекратил вертеть свой котелок.</w:t>
      </w:r>
    </w:p>
    <w:p>
      <w:pPr>
        <w:pStyle w:val="TextBody"/>
        <w:ind w:firstLine="567"/>
        <w:jc w:val="both"/>
        <w:rPr/>
      </w:pPr>
      <w:r>
        <w:rPr/>
        <w:t>«Но об этом убийстве писали в газетах, - сказал премьер-министр. – В наших газетах. Эмилия Боунс… там было сказано лишь то, что она была женщиной средних лет, одинокой. Это было… было грязное убийство, не так ли? Оно было предано гласности. Полиция сбита с толку, знаете ли».</w:t>
      </w:r>
    </w:p>
    <w:p>
      <w:pPr>
        <w:pStyle w:val="TextBody"/>
        <w:ind w:firstLine="567"/>
        <w:jc w:val="both"/>
        <w:rPr/>
      </w:pPr>
      <w:r>
        <w:rPr/>
        <w:t>Фадж вздохнул. «Ну, естественно, это так., - сказал он. – Убита в комнате, запертой изнутри, да? Мы, со своей стороны, точно знаем, кто это сделал, но для его поимки это нам ничего не даёт. И ещё была убита Эммклина Вэнс, о которой вы, вероятно, ничего не слышали…»</w:t>
      </w:r>
    </w:p>
    <w:p>
      <w:pPr>
        <w:pStyle w:val="TextBody"/>
        <w:ind w:firstLine="567"/>
        <w:jc w:val="both"/>
        <w:rPr/>
      </w:pPr>
      <w:r>
        <w:rPr/>
        <w:t>«О, знаю! – сказал премьер-министр. – Это случилось, кстати,  недалеко отсюда, за углом. Газеты целый день писали об этом, «закон и порядок попраны за спиной премьер-министра».</w:t>
      </w:r>
    </w:p>
    <w:p>
      <w:pPr>
        <w:pStyle w:val="TextBody"/>
        <w:ind w:firstLine="567"/>
        <w:jc w:val="both"/>
        <w:rPr/>
      </w:pPr>
      <w:r>
        <w:rPr/>
        <w:t>«Если бы на этом всё и закончилось… - сказал Фадж, одним ухом слушая премьер-министра. – Повсюду кишат дементоры и нападают на людей со всех сторон...»</w:t>
      </w:r>
    </w:p>
    <w:p>
      <w:pPr>
        <w:pStyle w:val="TextBody"/>
        <w:ind w:firstLine="567"/>
        <w:jc w:val="both"/>
        <w:rPr/>
      </w:pPr>
      <w:r>
        <w:rPr/>
        <w:t xml:space="preserve">Когда-то далёкие счастливые времена эта фраза ничуть не задела бы премьер-министра, но теперь он многому научился. </w:t>
      </w:r>
    </w:p>
    <w:p>
      <w:pPr>
        <w:pStyle w:val="TextBody"/>
        <w:ind w:firstLine="567"/>
        <w:jc w:val="both"/>
        <w:rPr/>
      </w:pPr>
      <w:r>
        <w:rPr/>
        <w:t xml:space="preserve">«Я думал, дементоры стерегут узников в Азкабане,» - с тревогой сказал он. </w:t>
      </w:r>
    </w:p>
    <w:p>
      <w:pPr>
        <w:pStyle w:val="TextBody"/>
        <w:ind w:firstLine="567"/>
        <w:jc w:val="both"/>
        <w:rPr/>
      </w:pPr>
      <w:r>
        <w:rPr/>
        <w:t>«Стерегли, - устало сказал Фадж. – Но больше не стерегут. Они покинули тюрьму и присоединились к Тому-Кого-Нельзя-Называть. Не могу сказать, что это было неожиданностью для нас».</w:t>
      </w:r>
    </w:p>
    <w:p>
      <w:pPr>
        <w:pStyle w:val="TextBody"/>
        <w:ind w:firstLine="567"/>
        <w:jc w:val="both"/>
        <w:rPr/>
      </w:pPr>
      <w:r>
        <w:rPr/>
        <w:t>«Но, - сказал премьер-министр, ощущая, как на него наваливается ужас, - разве вы не говорили мне, что эти существа высасывают  из людей надежду и радость?»</w:t>
      </w:r>
    </w:p>
    <w:p>
      <w:pPr>
        <w:pStyle w:val="TextBody"/>
        <w:ind w:firstLine="567"/>
        <w:jc w:val="both"/>
        <w:rPr/>
      </w:pPr>
      <w:r>
        <w:rPr/>
        <w:t>«Именно так. И их всё больше. Вот почему стоит такой туман».</w:t>
      </w:r>
    </w:p>
    <w:p>
      <w:pPr>
        <w:pStyle w:val="TextBody"/>
        <w:ind w:firstLine="567"/>
        <w:jc w:val="both"/>
        <w:rPr/>
      </w:pPr>
      <w:r>
        <w:rPr/>
        <w:t xml:space="preserve">Премьер-министр почувствовал слабость в коленях и опустился в ближайшее кресло. Мысль о невидимых существах, которые бродят по городам и сёлам, распространяя отчаяние и безнадёжность среди его избирателей,  вызвала у него головокружение. </w:t>
      </w:r>
    </w:p>
    <w:p>
      <w:pPr>
        <w:pStyle w:val="TextBody"/>
        <w:ind w:firstLine="567"/>
        <w:jc w:val="both"/>
        <w:rPr/>
      </w:pPr>
      <w:r>
        <w:rPr/>
        <w:t>«Смотрите, Фадж, вы должны сделать что-то! Вы ответственны за это как министр магии!»</w:t>
      </w:r>
    </w:p>
    <w:p>
      <w:pPr>
        <w:pStyle w:val="TextBody"/>
        <w:ind w:firstLine="567"/>
        <w:jc w:val="both"/>
        <w:rPr/>
      </w:pPr>
      <w:r>
        <w:rPr/>
        <w:t>«Дорогой мой премьер-министр, неужели вы действительно думаете, что после всего этого я ещё остаюсь министром магии? Я потерял должность три дня назад! Всё волшебное сообщество две недели вопило о моей отставке. Никогда за всё время моего пребывания в должности я не видел их такими дружными! – сказал Фадж, пытаясь улыбнуться.</w:t>
      </w:r>
    </w:p>
    <w:p>
      <w:pPr>
        <w:pStyle w:val="TextBody"/>
        <w:ind w:firstLine="567"/>
        <w:jc w:val="both"/>
        <w:rPr/>
      </w:pPr>
      <w:r>
        <w:rPr/>
        <w:t>Премьер-министр на мгновение потерял дар речи. Несмотря своё негодование из-за ситуации, в которой он оказался, он сочувствовал этому сжавшемуся человеку, сидящему напротив него.</w:t>
      </w:r>
    </w:p>
    <w:p>
      <w:pPr>
        <w:pStyle w:val="TextBody"/>
        <w:ind w:firstLine="567"/>
        <w:jc w:val="both"/>
        <w:rPr/>
      </w:pPr>
      <w:r>
        <w:rPr/>
        <w:t>«Я очень сожалею, - сказал он наконец. – Могу я что-нибудь сделать?»</w:t>
      </w:r>
    </w:p>
    <w:p>
      <w:pPr>
        <w:pStyle w:val="TextBody"/>
        <w:ind w:firstLine="567"/>
        <w:jc w:val="both"/>
        <w:rPr/>
      </w:pPr>
      <w:r>
        <w:rPr/>
        <w:t>«Это очень любезно с вашей стороны, премьер-министр, но вы ничего не можете сделать. Сегодня меня послали сюда лишь чтобы я ввёл вас в курс последних событий и представил вас моему преемнику. Я думал, что он уже будет здесь, но он, естественно, занят сейчас, ведь столько всего произошло».</w:t>
      </w:r>
    </w:p>
    <w:p>
      <w:pPr>
        <w:pStyle w:val="TextBody"/>
        <w:ind w:firstLine="567"/>
        <w:jc w:val="both"/>
        <w:rPr/>
      </w:pPr>
      <w:r>
        <w:rPr/>
        <w:t>Фадж оглянулся на портрет уродливого человечка в длинном завитом серебристом парике, который ковырялся в ухе кончиком пера. Поймав взгляд Фаджа, портрет произнёс: «Он будет здесь с минуты на минуту, как раз заканчивает письмо Дамблдору».</w:t>
      </w:r>
    </w:p>
    <w:p>
      <w:pPr>
        <w:pStyle w:val="TextBody"/>
        <w:ind w:firstLine="567"/>
        <w:jc w:val="both"/>
        <w:rPr/>
      </w:pPr>
      <w:r>
        <w:rPr/>
        <w:t>«Желаю ему удачи, - впервые с горечью сказал Фадж. – В течение прошедших двух недель я писал Дамблдору по два раза на дню, но он даже не шелохнулся. Если бы он ещё только готовился убеждать мальчика, я бы мог… Ну, может быть, Скримгуару повезёт больше».</w:t>
      </w:r>
    </w:p>
    <w:p>
      <w:pPr>
        <w:pStyle w:val="Normal"/>
        <w:ind w:firstLine="567"/>
        <w:rPr>
          <w:sz w:val="24"/>
        </w:rPr>
      </w:pPr>
      <w:r>
        <w:rPr>
          <w:sz w:val="24"/>
        </w:rPr>
        <w:t>Фадж умолк и воцарилось удручающее молчание, но оно мгновенно было прервано портретом, который вдруг заговорил своим сухим официальным голосом: «Премьер-министру магглов. Поступил запрос на встречу. Будьте так любезны ответить немедленно. Руфус Скримгуар, министр магии».</w:t>
      </w:r>
    </w:p>
    <w:p>
      <w:pPr>
        <w:pStyle w:val="TextBody"/>
        <w:ind w:firstLine="567"/>
        <w:rPr/>
      </w:pPr>
      <w:r>
        <w:rPr/>
        <w:t xml:space="preserve">«Да, да, хорошо, - рассеянно сказал премьер-министр и слегка вздрогнул, когда огоньки в камине вновь вспыхнули изумрудно-зелёным, взметнулись вверх и выпустили второго вращающегося волшебника, а минуту спустя изрыгнули его на старинный коврик. </w:t>
      </w:r>
    </w:p>
    <w:p>
      <w:pPr>
        <w:pStyle w:val="Normal"/>
        <w:ind w:firstLine="567"/>
        <w:rPr>
          <w:sz w:val="24"/>
        </w:rPr>
      </w:pPr>
      <w:r>
        <w:rPr>
          <w:sz w:val="24"/>
        </w:rPr>
        <w:t>Фадж поднялся на ноги, и, после минутного колебания, премьер-министр сделал то же самое, созерцая, как вновь прибывший выпрямляется, счищает пыль с длинной чёрной мантии и оглядывается по сторонам.</w:t>
      </w:r>
    </w:p>
    <w:p>
      <w:pPr>
        <w:pStyle w:val="Normal"/>
        <w:ind w:firstLine="567"/>
        <w:rPr>
          <w:sz w:val="24"/>
        </w:rPr>
      </w:pPr>
      <w:r>
        <w:rPr>
          <w:sz w:val="24"/>
        </w:rPr>
        <w:t xml:space="preserve">Первой глупой мыслью премьер-министра было то, что Руфус Скримгуар чем-то походил на старого льва. Его мохнатые брови и грива желтовато-коричневых волос были пронизаны серебристыми прядями; из-за очков, оправленных в проволоку, смотрели внимательные желтоватые глаза. Он передвигался сильной, размашистой, скачущей походкой, несмотря на лёгкую хромоту. Он немедленно производил впечатление человека проницательного и сильного; премьер-министр подумал, что понимает, почему волшебное сообщество предпочло Скримгуара Фаджу в эти опасные времена. </w:t>
      </w:r>
    </w:p>
    <w:p>
      <w:pPr>
        <w:pStyle w:val="Normal"/>
        <w:ind w:firstLine="567"/>
        <w:rPr>
          <w:sz w:val="24"/>
        </w:rPr>
      </w:pPr>
      <w:r>
        <w:rPr>
          <w:sz w:val="24"/>
        </w:rPr>
        <w:t xml:space="preserve">«Здравствуйте,» - вежливо сказал премьер-министр, протягивая ему руку. Скримгуар быстро пожал её, обегая глазами комнату, затем достал из-под мантии волшебную палочку. </w:t>
      </w:r>
    </w:p>
    <w:p>
      <w:pPr>
        <w:pStyle w:val="Normal"/>
        <w:ind w:firstLine="567"/>
        <w:rPr>
          <w:sz w:val="24"/>
        </w:rPr>
      </w:pPr>
      <w:r>
        <w:rPr>
          <w:sz w:val="24"/>
        </w:rPr>
        <w:t>«Фадж всё рассказал вам?» – спросил он, шагнув к двери и коснувшись замочной скважины волшебной палочкой.</w:t>
      </w:r>
    </w:p>
    <w:p>
      <w:pPr>
        <w:pStyle w:val="Normal"/>
        <w:ind w:firstLine="567"/>
        <w:rPr>
          <w:sz w:val="24"/>
        </w:rPr>
      </w:pPr>
      <w:r>
        <w:rPr>
          <w:sz w:val="24"/>
        </w:rPr>
        <w:t>До премьер-министра донёсся звук защёлкнувшегося замка.</w:t>
      </w:r>
    </w:p>
    <w:p>
      <w:pPr>
        <w:pStyle w:val="Normal"/>
        <w:ind w:firstLine="567"/>
        <w:rPr>
          <w:sz w:val="24"/>
        </w:rPr>
      </w:pPr>
      <w:r>
        <w:rPr>
          <w:sz w:val="24"/>
        </w:rPr>
        <w:t>«Э…да, - сказал премьер-министр. – И, если вы не возражаете, лучше оставить эту дверь открытой».</w:t>
      </w:r>
    </w:p>
    <w:p>
      <w:pPr>
        <w:pStyle w:val="Normal"/>
        <w:ind w:firstLine="567"/>
        <w:rPr>
          <w:sz w:val="24"/>
        </w:rPr>
      </w:pPr>
      <w:r>
        <w:rPr>
          <w:sz w:val="24"/>
        </w:rPr>
        <w:t xml:space="preserve">«Лучше никому меня не перебивать,» - отрывисто сказал Скримгуар. «И не рассматривать, - добавил он, направив волшебную палочку на окна, так что занавески вокруг них сомкнулись. </w:t>
      </w:r>
    </w:p>
    <w:p>
      <w:pPr>
        <w:pStyle w:val="Normal"/>
        <w:ind w:firstLine="567"/>
        <w:rPr>
          <w:sz w:val="24"/>
        </w:rPr>
      </w:pPr>
      <w:r>
        <w:rPr>
          <w:sz w:val="24"/>
        </w:rPr>
        <w:t>«Итак, я человек занятой, поэтому приступим к делу. Прежде всего нам нужно поговорить о вашей безопасности…»</w:t>
      </w:r>
    </w:p>
    <w:p>
      <w:pPr>
        <w:pStyle w:val="Normal"/>
        <w:ind w:firstLine="567"/>
        <w:rPr>
          <w:sz w:val="24"/>
        </w:rPr>
      </w:pPr>
      <w:r>
        <w:rPr>
          <w:sz w:val="24"/>
        </w:rPr>
        <w:t>Премьер-министр выпрямился во весь рост и ответил: «Я абсолютно доволен тем обеспечением моей безопасности, какое уже имею, благодарю вас…»</w:t>
      </w:r>
    </w:p>
    <w:p>
      <w:pPr>
        <w:pStyle w:val="Normal"/>
        <w:ind w:firstLine="567"/>
        <w:rPr>
          <w:sz w:val="24"/>
        </w:rPr>
      </w:pPr>
      <w:r>
        <w:rPr>
          <w:sz w:val="24"/>
        </w:rPr>
        <w:t>«Ну, а мы не довольны, - отрезал Скримгуар. – Жуткое будет зрелище для магглов, если их премьер-министр попадёт под заклятие империус. Новый секретарь в вашем офисе…»</w:t>
      </w:r>
    </w:p>
    <w:p>
      <w:pPr>
        <w:pStyle w:val="Normal"/>
        <w:ind w:firstLine="567"/>
        <w:rPr>
          <w:sz w:val="24"/>
        </w:rPr>
      </w:pPr>
      <w:r>
        <w:rPr>
          <w:sz w:val="24"/>
        </w:rPr>
        <w:t>«Я не собираюсь избавляться от Кингсли Шейклболт, если вы об этом! – горячо заявил премьер-министр. – Он отлично подготовлен, работает за двоих…»</w:t>
      </w:r>
    </w:p>
    <w:p>
      <w:pPr>
        <w:pStyle w:val="Normal"/>
        <w:ind w:firstLine="567"/>
        <w:rPr>
          <w:sz w:val="24"/>
        </w:rPr>
      </w:pPr>
      <w:r>
        <w:rPr>
          <w:sz w:val="24"/>
        </w:rPr>
        <w:t xml:space="preserve">«Это потому, что он волшебник, - сказал Скримгуар без тени улыбки. – Отлично подготовленный аврор, которого приписали к вам для вашей же защиты». </w:t>
      </w:r>
    </w:p>
    <w:p>
      <w:pPr>
        <w:pStyle w:val="Normal"/>
        <w:ind w:firstLine="567"/>
        <w:rPr>
          <w:sz w:val="24"/>
        </w:rPr>
      </w:pPr>
      <w:r>
        <w:rPr>
          <w:sz w:val="24"/>
        </w:rPr>
        <w:t>«Стоп, минутку! – вскричал премьер-министр. – Вы не можете просто так привести людей в мой офис, я сам решаю, кто будет работать у меня…!</w:t>
      </w:r>
    </w:p>
    <w:p>
      <w:pPr>
        <w:pStyle w:val="Normal"/>
        <w:ind w:firstLine="567"/>
        <w:rPr>
          <w:sz w:val="24"/>
        </w:rPr>
      </w:pPr>
      <w:r>
        <w:rPr>
          <w:sz w:val="24"/>
        </w:rPr>
        <w:t xml:space="preserve">«Мне казалось, вы довольны Шейклболтом? – холодно сказал Скримгуар. </w:t>
      </w:r>
    </w:p>
    <w:p>
      <w:pPr>
        <w:pStyle w:val="Normal"/>
        <w:ind w:firstLine="567"/>
        <w:rPr>
          <w:sz w:val="24"/>
        </w:rPr>
      </w:pPr>
      <w:r>
        <w:rPr>
          <w:sz w:val="24"/>
        </w:rPr>
        <w:t>«Да…то есть, был…»</w:t>
      </w:r>
    </w:p>
    <w:p>
      <w:pPr>
        <w:pStyle w:val="Normal"/>
        <w:ind w:firstLine="567"/>
        <w:rPr>
          <w:sz w:val="24"/>
        </w:rPr>
      </w:pPr>
      <w:r>
        <w:rPr>
          <w:sz w:val="24"/>
        </w:rPr>
        <w:t>«Тогда нет проблем, не так ли?» – сказал Скримгуар.</w:t>
      </w:r>
    </w:p>
    <w:p>
      <w:pPr>
        <w:pStyle w:val="Normal"/>
        <w:ind w:firstLine="567"/>
        <w:rPr>
          <w:sz w:val="24"/>
        </w:rPr>
      </w:pPr>
      <w:r>
        <w:rPr>
          <w:sz w:val="24"/>
        </w:rPr>
        <w:t>«Я… ну, столько, сколько Шейклболт сможет работать… Э…отлично…» – неубедительно сказал премьер-министр, но Скримгуар пропустил его слова мимо ушей.</w:t>
      </w:r>
    </w:p>
    <w:p>
      <w:pPr>
        <w:pStyle w:val="Normal"/>
        <w:ind w:firstLine="567"/>
        <w:rPr>
          <w:sz w:val="24"/>
        </w:rPr>
      </w:pPr>
      <w:r>
        <w:rPr>
          <w:sz w:val="24"/>
        </w:rPr>
        <w:t>«Теперь о Герберте Чорли, вашем младшем министре, - продолжил он, - который веселил публику, изображая из себя утку».</w:t>
      </w:r>
    </w:p>
    <w:p>
      <w:pPr>
        <w:pStyle w:val="Normal"/>
        <w:ind w:firstLine="567"/>
        <w:rPr>
          <w:sz w:val="24"/>
        </w:rPr>
      </w:pPr>
      <w:r>
        <w:rPr>
          <w:sz w:val="24"/>
        </w:rPr>
        <w:t>«Что с ним?» -  спросил премьер-министр.</w:t>
      </w:r>
    </w:p>
    <w:p>
      <w:pPr>
        <w:pStyle w:val="Normal"/>
        <w:ind w:firstLine="567"/>
        <w:rPr>
          <w:sz w:val="24"/>
        </w:rPr>
      </w:pPr>
      <w:r>
        <w:rPr>
          <w:sz w:val="24"/>
        </w:rPr>
        <w:t>«У него произошла реакция на небрежно наложенное заклятие империус, - сказал Скримгуар. – Оно уже оставило его мозг, но он всё ещё может быть опасен».</w:t>
      </w:r>
    </w:p>
    <w:p>
      <w:pPr>
        <w:pStyle w:val="Normal"/>
        <w:ind w:firstLine="567"/>
        <w:rPr>
          <w:sz w:val="24"/>
        </w:rPr>
      </w:pPr>
      <w:r>
        <w:rPr>
          <w:sz w:val="24"/>
        </w:rPr>
        <w:t>«Он всего лишь крякал! - слабо сказал премьер-министр. – Конечно, небольшой отдых… Возможно, меньше пить…»</w:t>
      </w:r>
    </w:p>
    <w:p>
      <w:pPr>
        <w:pStyle w:val="Normal"/>
        <w:ind w:firstLine="567"/>
        <w:rPr>
          <w:sz w:val="24"/>
        </w:rPr>
      </w:pPr>
      <w:r>
        <w:rPr>
          <w:sz w:val="24"/>
        </w:rPr>
        <w:t>«Группа целителей из больницы святого Мунго для волшебных болезней и травм сейчас проверяет его. Не так давно он попытался удавить троих из них, - сказал Скримгуар. – Думаю, будет лучше, если мы на некоторое время изолируем его от общества магглов».</w:t>
      </w:r>
    </w:p>
    <w:p>
      <w:pPr>
        <w:pStyle w:val="Normal"/>
        <w:ind w:firstLine="567"/>
        <w:rPr>
          <w:sz w:val="24"/>
        </w:rPr>
      </w:pPr>
      <w:r>
        <w:rPr>
          <w:sz w:val="24"/>
        </w:rPr>
        <w:t xml:space="preserve">«Я… ну… С ним ведь всё будет хорошо, правда?» – взволнованно сказал премьер-министр. Скримгуар только пожал плечами, уже направляясь назад к камину. </w:t>
      </w:r>
    </w:p>
    <w:p>
      <w:pPr>
        <w:pStyle w:val="Normal"/>
        <w:ind w:firstLine="567"/>
        <w:rPr>
          <w:sz w:val="24"/>
        </w:rPr>
      </w:pPr>
      <w:r>
        <w:rPr>
          <w:sz w:val="24"/>
        </w:rPr>
        <w:t>«Ну, это всё, что я хотел сказать вам. Я буду сообщать вам о дальнейшем развитии событий, премьер-министр… или, по крайней мере, если лично я буду слишком занят, чтобы прийти к вам, я пришлю сюда Фаджа. Он любезно согласился остаться в качестве советника».</w:t>
      </w:r>
    </w:p>
    <w:p>
      <w:pPr>
        <w:pStyle w:val="Normal"/>
        <w:ind w:firstLine="567"/>
        <w:rPr>
          <w:sz w:val="24"/>
        </w:rPr>
      </w:pPr>
      <w:r>
        <w:rPr>
          <w:sz w:val="24"/>
        </w:rPr>
        <w:t>Фадж попытался улыбнуться, но его попытка успехом не увенчалась; смотрелось так, будто у него болят зубы. Скримгуар уже рылся в кармане, ища таинственный порошок, от которого огонь зеленел. Премьер-министр без всякой надежды уставился на эту парочку, и, наконец, слова, с которыми он боролся весь вечер, вылетели из него: «Ради всего святого – ведь вы же волшебники! Вы можете творить волшебство! Конечно, вы можете во всём разобраться!»</w:t>
      </w:r>
    </w:p>
    <w:p>
      <w:pPr>
        <w:pStyle w:val="Normal"/>
        <w:ind w:firstLine="567"/>
        <w:rPr>
          <w:sz w:val="24"/>
        </w:rPr>
      </w:pPr>
      <w:r>
        <w:rPr>
          <w:sz w:val="24"/>
        </w:rPr>
        <w:t>Скримгуар медленно повернулся на месте и обменялся недоверчивым взглядом с Фаджем, который на этот раз улыбнулся и мягко сказал: «Проблема в том, премьер-министр, что противоположная сторона тоже может творить волшебство».</w:t>
      </w:r>
    </w:p>
    <w:p>
      <w:pPr>
        <w:pStyle w:val="Normal"/>
        <w:ind w:firstLine="567"/>
        <w:rPr>
          <w:sz w:val="24"/>
        </w:rPr>
      </w:pPr>
      <w:r>
        <w:rPr>
          <w:sz w:val="24"/>
        </w:rPr>
        <w:t>И с этими словами два волшебника шагнули один за другим в яркое зелёное пламя и исчезли.</w:t>
      </w:r>
    </w:p>
    <w:sectPr>
      <w:footerReference w:type="default" r:id="rId3"/>
      <w:type w:val="nextPage"/>
      <w:pgSz w:w="11906" w:h="16838"/>
      <w:pgMar w:left="1800" w:right="180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67" w:right="-766"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terfilmru@narod.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4:10:00Z</dcterms:created>
  <dc:creator>Vagrant</dc:creator>
  <dc:description/>
  <dc:language>en-US</dc:language>
  <cp:lastModifiedBy>Игорь</cp:lastModifiedBy>
  <dcterms:modified xsi:type="dcterms:W3CDTF">2005-07-18T20:25:00Z</dcterms:modified>
  <cp:revision>201</cp:revision>
  <dc:subject/>
  <dc:title>Другой Министр</dc:title>
</cp:coreProperties>
</file>